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Urgência nº 025, de 2010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00" w:hanging="0"/>
        <w:jc w:val="both"/>
        <w:rPr/>
      </w:pPr>
      <w:r>
        <w:rPr/>
        <w:t>“</w:t>
      </w:r>
      <w:r>
        <w:rPr/>
        <w:t xml:space="preserve">Requerimento de Urgência Especial ao </w:t>
      </w:r>
      <w:r>
        <w:rPr>
          <w:b/>
        </w:rPr>
        <w:t>Projeto de Lei nº 97, de 2010”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2300"/>
        <w:rPr/>
      </w:pPr>
      <w:r>
        <w:rPr/>
        <w:t>Requeiro à Mesa, ouvido o Plenário, em Regime de Urgência Especial, nos termos dos Artigos 166 e 167 e incisos do Regimento Interno, seja pautado na presente Ordem do Dia, o Projeto de Lei nº 97, de 2010, de autoria do Executivo, que “Atualiza, para o exercício de 2011, os valores unitários de metro quadrado de terreno e de construção constantes da Planta Genérica de Valores e fixa o valor da Unidade Fiscal do Município - UF, para o exercício de 2011.”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10 de novembro de 2010.</w:t>
      </w:r>
    </w:p>
    <w:p>
      <w:pPr>
        <w:pStyle w:val="Heading4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10:00Z</dcterms:created>
  <dc:creator>dir expediente</dc:creator>
  <dc:description/>
  <cp:keywords/>
  <dc:language>en-US</dc:language>
  <cp:lastModifiedBy>ana.marcia</cp:lastModifiedBy>
  <cp:lastPrinted>2010-06-10T14:01:00Z</cp:lastPrinted>
  <dcterms:modified xsi:type="dcterms:W3CDTF">2010-11-09T19:43:00Z</dcterms:modified>
  <cp:revision>8</cp:revision>
  <dc:subject/>
  <dc:title>Requerimento de Urgência nº 26, de 2009</dc:title>
</cp:coreProperties>
</file>